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MUNTLIG EKSAMEN VÅREN 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R2140 Tekst og kommunikasj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som noen ønsker å trekke seg fra eksamen, må melding gis til studiekonsulenten senest dagen før vedkommende skal møte til muntlig prøve. Kandidatene bes huske å ta med studiebevi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tt til endringer i eksamensplanen forbehold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Kommisjon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ksaminator: Johan L. Tønnesson</w:t>
      </w:r>
    </w:p>
    <w:p>
      <w:pPr>
        <w:pStyle w:val="Normal"/>
        <w:rPr>
          <w:sz w:val="24"/>
        </w:rPr>
      </w:pPr>
      <w:r>
        <w:rPr>
          <w:sz w:val="24"/>
        </w:rPr>
        <w:t>Sensor: Maja Miche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d: Rom 224 H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DAG 9. JUN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remmøte kl 10.00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in Angelskå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ristine Synnøve Brorso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mmøte kl 11.00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Gammelsrø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e Marianne Imperator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remmøte kl 13.00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il Jacob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n Lange Ols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mmøte kl 14.00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ut Arne Pederse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40:00Z</dcterms:created>
  <dc:creator>bruker</dc:creator>
  <dc:description/>
  <cp:keywords/>
  <dc:language>en-US</dc:language>
  <cp:lastModifiedBy>bruker</cp:lastModifiedBy>
  <cp:lastPrinted>2006-06-01T11:28:00Z</cp:lastPrinted>
  <dcterms:modified xsi:type="dcterms:W3CDTF">2006-06-01T11:16:00Z</dcterms:modified>
  <cp:revision>8</cp:revision>
  <dc:subject/>
  <dc:title>MUNTLIG EKSAMEN VÅREN 2006</dc:title>
</cp:coreProperties>
</file>